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   Защитника 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для детей 1- 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Пополнить знания детей о происхождении праздника.                Познакомить с некоторыми военачальниками, их заслугами перед Отечеством.                                                                                             Познакомить с родами войск Российской армии.                                    Наглядно показать боевую технику разных родов вой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ыразительность речи, память, мышление, воображение, музыкальные и хореографические 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работать в команде. Воспитывать чувство коллективизма, чувство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ый проектор, компьютер, магнитофон, атрибуты для командных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праздник с презентации клипа на песню « Наша Армия самая сильн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-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лся Федор утром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ть не шлепнулся с дивана:</w:t>
        <w:br/>
        <w:t>Вчера разбросанные танки,</w:t>
        <w:br/>
        <w:t xml:space="preserve">Машинки, кони и тачанки </w:t>
        <w:br/>
        <w:t>Построились. И в ряд стоят</w:t>
        <w:br/>
        <w:t>Торжественно, как на парад!</w:t>
        <w:br/>
        <w:t>"Вот это да!" — подумал он, -</w:t>
        <w:br/>
        <w:t>"Быть может, это снится сон?"</w:t>
        <w:br/>
        <w:t>Но в комнату заходит мама</w:t>
        <w:br/>
        <w:t>И, улыбаясь, говорит:</w:t>
        <w:br/>
        <w:t>"Вставай, защитник, умывайся,</w:t>
        <w:br/>
        <w:t>На кухне чай уже кипит".</w:t>
        <w:br/>
        <w:t>И вспомнил Федор, это — праздник</w:t>
        <w:br/>
        <w:t>И он сегодня — главный в нем.</w:t>
        <w:br/>
        <w:t>Сегодня Федя — не проказник,</w:t>
        <w:br/>
        <w:t>Он маму слушает во всем,</w:t>
        <w:br/>
        <w:t>Сестренку во дворе спасает…</w:t>
        <w:br/>
        <w:t xml:space="preserve">А мама про себя мечтает: </w:t>
        <w:br/>
        <w:t>Пускай так каждый день 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.- ся: День нашей  Армии 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льней её на свет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вет защитникам на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ссийской  Армии –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.- ся: Нашей  Армии люб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нь рожденье в феврале!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ава ей непобед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ава  миру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23 февраля  1918 г. Первые  полки нашей  Армии вступили  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вое  сражение и одержали победу, поэтому  мы отм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нь рождение Армии и Военно- Морского Ф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зачитывает со слай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в давние времена воины</w:t>
        <w:br/>
        <w:t xml:space="preserve"> не боялись с мечом в руках</w:t>
        <w:br/>
        <w:t xml:space="preserve"> сражаться за сво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зари и до за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зор несут богатыри. </w:t>
        <w:br/>
        <w:t>И пока они на стра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быть уверен каждый: </w:t>
        <w:br/>
        <w:t xml:space="preserve">От врагов защищ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ой и мир родной земли.! </w:t>
      </w:r>
    </w:p>
    <w:p>
      <w:pPr>
        <w:pStyle w:val="Normal"/>
        <w:rPr/>
      </w:pPr>
      <w:r>
        <w:rPr>
          <w:sz w:val="28"/>
          <w:szCs w:val="28"/>
        </w:rPr>
        <w:t xml:space="preserve">4 Слайд   </w:t>
      </w:r>
      <w:r>
        <w:rPr>
          <w:bCs/>
          <w:sz w:val="28"/>
          <w:szCs w:val="28"/>
        </w:rPr>
        <w:t>Великие военачальники,  прославившие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зачитывает небольшую информацию о военачальниках: А.В. Суворове, М. И. Кутузове, Ф.Ф. Ушак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.-ся: Трубы громкие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шей Армии – салю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ч.-ся: В космос корабли плывут,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шей Армии – салю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Уч.-ся: На планете мир и труд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ей Армии- салют!              (На экране салют видео+ зв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отрывок песни «Несокрушимая и легендарн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Смотрели мальчишк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троём  на 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, 2-й, 3-й: Красивая форм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наших солд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й:          Но лучше какая?          </w:t>
      </w:r>
    </w:p>
    <w:p>
      <w:pPr>
        <w:pStyle w:val="Normal"/>
        <w:rPr/>
      </w:pPr>
      <w:r>
        <w:rPr>
          <w:sz w:val="28"/>
          <w:szCs w:val="28"/>
        </w:rPr>
        <w:t xml:space="preserve">2-й:          А лучше-то чья?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й:          Сначала посмотрим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Решают друзья.(паказ слайдов про форму- 7, 8, 9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         У пилота на фура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олотятся крылья птицы,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, как небо , голуб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гоны, и пет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        Смотрите: мат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полосатой тельняшке.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трос в бескозы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якорь на пря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й:        За ними  танкист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дёт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везда на пило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мень со звез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И дружно мальчишки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троём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, 2-й, 3-й: Красив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наших солд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  Слайды про роды войск – 10 - 15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вооруженные силы Российс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Федерации входя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ухопутные войска, 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ехота, 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артиллерия, 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кетные част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а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-    </w:t>
      </w:r>
      <w:r>
        <w:rPr>
          <w:bCs/>
          <w:iCs/>
          <w:sz w:val="28"/>
          <w:szCs w:val="28"/>
        </w:rPr>
        <w:t xml:space="preserve">военно-воздушные силы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бомбардировочные истребительные, </w:t>
      </w:r>
    </w:p>
    <w:p>
      <w:pPr>
        <w:pStyle w:val="Normal"/>
        <w:ind w:left="360" w:hanging="0"/>
        <w:rPr/>
      </w:pPr>
      <w:r>
        <w:rPr>
          <w:bCs/>
          <w:i/>
          <w:sz w:val="28"/>
          <w:szCs w:val="28"/>
        </w:rPr>
        <w:t>а также вертолетные части и соедин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кетные войска стратегического назначения, 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части, вооруженные мощными ракетами, которые могут доставить в любую точку земного шара всесокрушающий атомный заря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оенно-морской фло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оединения различных боевых кораблей, морская авиация, береговые базы, на которых располагаются боевые корабли и самоле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йска противовоздушной обороны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ооружены зенитными ракетами                                                                и самолетами-истреб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 «Бравые  солдаты»  Исполняю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кличка.  Инсценировка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          Мы  пока ещё 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шагаем, как солдаты!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в Армии сл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Родину  хра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было нам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рошо на свете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:           Я танкистом  смелым буду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веду свой танк повс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й:           Я своей ракетой грозной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ель   достану в небе звёзд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:          Я, ребята,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уду лётчиком  военным!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й:          Я – бесстрашным  капитаном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плыву по оке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Уч. –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ой  брат уехал на границу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пограничник. Он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нам дома крепко сп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очной дозор идёт мой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дёт он в темноту ноч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автомат с собой бе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бережёт страну род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мью родную береж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слышит самый тихий ш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замечает каждый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глухих лесах, в степных простора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где врагам дороги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мой не скоро возврат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скоро он обнимет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знаю, где-то на гра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нас он думает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ец  под песню  « Грани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ч. –к: Стал танкистом старший брат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за брата очень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ому что вс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моего играют бр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нк стоит на поста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ого лет тому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есь, где с Волги дует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щищал он Сталин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его гранёной баш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ещет красная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кипаж его бесстраш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ёла брал 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дно здесь теперь и чи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дома стоят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 сейчас те три танк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 когда – то были в нё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.-к:    Мы, ребята, любим море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морям да по вол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боевом идём дозо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Нынче здесь, а завтра т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ч.-к: Бескозырка и тельняшк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а лентах як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ремне большая пря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ряку даны н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я  «Бескозырка бел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ление от девочек. Част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вочка: Мы поём для вас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мотив у нас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 двадцать третьим вас поздравить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– очень мы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вочка: В нашем классе каждый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чень ловок  и красив,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ому так рад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ь наш женский коллектив.</w:t>
      </w:r>
    </w:p>
    <w:p>
      <w:pPr>
        <w:pStyle w:val="Normal"/>
        <w:rPr/>
      </w:pPr>
      <w:r>
        <w:rPr>
          <w:sz w:val="28"/>
          <w:szCs w:val="28"/>
        </w:rPr>
        <w:t>3. Девочка: Скоро вырастут, ребята,                                                  Медкомиссию прой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теряя ни мину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разу в армию по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льчик: С самых ранних лет,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солдатом быть хочу!                                                          Обещаю вам, что че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России посл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альчик: Хорошо, что хоть девчонок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нам в солдаты не бер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уж лучше письма пиш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ребят пусть лучше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Девочка: Солнце село за горою,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девчонки уже спят.                                                                Наши парни на гра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своём посту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альчик: Не волнуйтесь Вы, девчонки,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жно спать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храняем мы гра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стно и дост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Мальчик: Мой  отец, как и все папы,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же в армии слу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говицы со звезд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куртке он моей при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Мальчик: Я танкистом быть желаю!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льчик: А я хочу быть лётчиком!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льчик: Ну а я матросом стану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ли пулемётч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Девочка: Чтобы сильным быть и умным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девчонкам нра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ждый мальчик в наше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елом занимаетс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йд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Сейчас вы ещё дети, но время летит быстро, и через несколь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т наши мальчики тоже станут солд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сегодня мы проверим, кто же из вас лучше других го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этому трудному и ответственн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ные соревнования «Ать, два, стройся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раются по 6 детей в каждую команду из учеников 1 – 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ение команд. ( Капитаны строят свои команды, те выполняют разные строевые упражнения: равняйся, смирно, налево, шагом марш  и др.)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кий стрелок. (Все члены команды по очереди стараются попасть в цель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слание даме сердца      Слайд 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ставь строки так, чтобы получилось стихотво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команда</w:t>
      </w:r>
    </w:p>
    <w:p>
      <w:pPr>
        <w:pStyle w:val="Normal"/>
        <w:numPr>
          <w:ilvl w:val="0"/>
          <w:numId w:val="1"/>
        </w:numPr>
        <w:ind w:left="426" w:hanging="0"/>
        <w:rPr>
          <w:sz w:val="28"/>
          <w:szCs w:val="28"/>
        </w:rPr>
      </w:pPr>
      <w:r>
        <w:rPr>
          <w:bCs/>
          <w:sz w:val="28"/>
          <w:szCs w:val="28"/>
        </w:rPr>
        <w:t>Ты хороша, как звездочка в ночи…</w:t>
      </w:r>
    </w:p>
    <w:p>
      <w:pPr>
        <w:pStyle w:val="Normal"/>
        <w:numPr>
          <w:ilvl w:val="0"/>
          <w:numId w:val="1"/>
        </w:numPr>
        <w:ind w:left="426" w:hanging="0"/>
        <w:rPr>
          <w:sz w:val="28"/>
          <w:szCs w:val="28"/>
        </w:rPr>
      </w:pPr>
      <w:r>
        <w:rPr>
          <w:bCs/>
          <w:sz w:val="28"/>
          <w:szCs w:val="28"/>
        </w:rPr>
        <w:t>Твои уста, как розы лепестки…</w:t>
      </w:r>
    </w:p>
    <w:p>
      <w:pPr>
        <w:pStyle w:val="Normal"/>
        <w:numPr>
          <w:ilvl w:val="0"/>
          <w:numId w:val="1"/>
        </w:numPr>
        <w:ind w:left="426" w:hanging="0"/>
        <w:rPr>
          <w:sz w:val="28"/>
          <w:szCs w:val="28"/>
        </w:rPr>
      </w:pPr>
      <w:r>
        <w:rPr>
          <w:bCs/>
          <w:sz w:val="28"/>
          <w:szCs w:val="28"/>
        </w:rPr>
        <w:t>Твои глаза, как два алмаза…</w:t>
      </w:r>
    </w:p>
    <w:p>
      <w:pPr>
        <w:pStyle w:val="Normal"/>
        <w:numPr>
          <w:ilvl w:val="0"/>
          <w:numId w:val="1"/>
        </w:numPr>
        <w:ind w:left="426" w:hanging="0"/>
        <w:rPr>
          <w:sz w:val="28"/>
          <w:szCs w:val="28"/>
        </w:rPr>
      </w:pPr>
      <w:r>
        <w:rPr>
          <w:bCs/>
          <w:sz w:val="28"/>
          <w:szCs w:val="28"/>
        </w:rPr>
        <w:t>Твоё лицо, прекрасно, как фиалка…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команд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Твой гибкий стан, как белая береза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Твои уста, как розы лепестки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Ты хороша, как звездочка в ночи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Твое лицо, прекрасно, как фиалк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должи пословицу.        Слайд 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Жить – Родине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Смелость города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Один в поле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Тот герой, кто за Родину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Родина – мать, умей за нее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Тяжело в учении – легко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Русский ни с мечом, ни с калачом …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то к нам с мечом придёт, тот от меча и…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ери боевую технику.( На столе лежат разрезанные на части танк и самолёт. Задача: Принося по одной детали, как можно быстрее собрать самолёт или танк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то самый ловкий. (Все члены команды двигаются по кругу под музыку, при остановке музыки, хватают 1 кеглю. Кому не досталось, выходит из круга и забирает 1 кеглю. Два последних участника борются за пистолет. Побеждает та команда, чей игрок победил в этом конкурсе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Конкурс капитанов.  Слайд 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1 капитан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Столкновение стран с применением  оружия и  боевых действий  на длительное время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Какому русском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олководцу принадлежит  фраза: «Тяжело в учень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гко в бою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Гусеничная военная машина с  поворотной артиллерийской башней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Как зовут трех богатырей, изображённых на картин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Виктора Васнецова «Богатырская застава»?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Что обычно служило дорожным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телем для богатыря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2 капитан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называется стремительное  наступление войск?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ец, владеющий искусством меткой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рельбы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называется здание, в котором живут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лдаты?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уда был родом Илья Муромец?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им «оружием массового поражения»  владел Соловей-разбойник?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конкурса. ( Слово жюри) Награждение побе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ца: Хоть вы не носите мундира,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знаем мы, что в трудный ч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так же,  как и все сол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асёте Родину и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ихотворение «Будущим воинам одноклассник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усть впереди твой бой,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 одноклассник – во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димся мы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ты собой дово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реляешь и летишь,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ятёрки лишь в тетр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ну ты защитиш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раг ляжет на лопа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стоин будь отца и деда –       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гда придёт в бою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их - е.  «Бей, бараб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й, барабан!  Там – тарарам!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ава всем воинам – богатыр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душке, папе, и старшему бр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ётчику, и моряку, и солда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расту – стану я воином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ну нашу в обиду не 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бы, труб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й бараб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ова играем! Трам – тата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 песня «Солнечный круг» Слайд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0 – Заключ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 и провели: Гаранина Н.Н., Боймат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34:00Z</dcterms:created>
  <dc:creator>User</dc:creator>
  <dc:description/>
  <cp:keywords/>
  <dc:language>en-US</dc:language>
  <cp:lastModifiedBy>Наташа</cp:lastModifiedBy>
  <dcterms:modified xsi:type="dcterms:W3CDTF">2011-02-28T18:39:00Z</dcterms:modified>
  <cp:revision>13</cp:revision>
  <dc:subject/>
  <dc:title>День    Защитника  Отечества</dc:title>
</cp:coreProperties>
</file>